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ñèìåíêî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8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ìàãåëü Îëüã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ñêåâè÷ ²â³ë³é Âîëîäèìè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9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ãêîáèò Àíàñòàñ³ÿ Ìèêîëà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6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